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3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VE - Another fine ShareWare Product f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"Fingers" H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allows you to Load &amp; Save 8SVX-IFF and non-IFF sound samples.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at all useful; any comments, contributions, critizis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someone to yak at;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82 Hageman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vermore, CA 94550-2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